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protection of the oil pipeline from hydraulic impact in the event of unauthorized closing of valves at the checkpoints and start-up and receiving units of C&amp;D facilities at the CPC-K JSC PS and replacement of input-output modules in CONTROLLOGIX controllers at PS of Eastern region,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Barykina Olg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w:t>
            </w:r>
            <w:r>
              <w:rPr>
                <w:sz w:val="24"/>
                <w:szCs w:val="24"/>
                <w:lang w:val="ru-RU"/>
              </w:rPr>
              <w:t xml:space="preserve"> </w:t>
            </w:r>
            <w:r>
              <w:rPr>
                <w:b/>
                <w:sz w:val="24"/>
                <w:szCs w:val="24"/>
                <w:lang w:val="ru-RU"/>
              </w:rPr>
              <w:t>по защите нефтепровода от гидравлического удара при несанкционированном закрытии запорной арматуры на узлах пропуска и узлах пуска-приема СОД на НПС АО «КТК-К» и работ по замене модулей ввода-вывода в контроллерах CONTROLLOGIX НПС Восточного региона»</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Ольге Барыкино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КҚК-Қ</w:t>
            </w:r>
            <w:r>
              <w:rPr>
                <w:b/>
                <w:sz w:val="24"/>
                <w:szCs w:val="24"/>
                <w:lang w:val="ru-RU"/>
              </w:rPr>
              <w:t>»</w:t>
            </w:r>
            <w:r>
              <w:rPr>
                <w:b/>
                <w:sz w:val="24"/>
                <w:szCs w:val="24"/>
                <w:lang w:val="kk-KZ"/>
              </w:rPr>
              <w:t xml:space="preserve"> АҚ МАС-да тазалау және диагностика жасау құралын өткізу және жіберу-қабылдау түйіндерінде ілмекті арматураны рұқсат етілмеген жабу кезінде мұнай құбырын гидравликалық соққыдан қорғау, және Шығыс аймақтың МАС-да </w:t>
            </w:r>
            <w:r>
              <w:rPr>
                <w:b/>
                <w:sz w:val="24"/>
                <w:szCs w:val="24"/>
                <w:lang w:val="ru-RU"/>
              </w:rPr>
              <w:t>CONTROLLOGIX контролерындағы кіргізу-шығару модульдерін ауыстыру жұмыстары</w:t>
            </w:r>
            <w:r>
              <w:rPr>
                <w:b/>
                <w:sz w:val="24"/>
                <w:szCs w:val="24"/>
                <w:lang w:val="kk-KZ"/>
              </w:rPr>
              <w:t xml:space="preserve">  </w:t>
            </w:r>
            <w:r>
              <w:rPr>
                <w:b/>
                <w:sz w:val="24"/>
                <w:szCs w:val="24"/>
                <w:lang w:val="ru-RU"/>
              </w:rPr>
              <w:t xml:space="preserve">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сы</w:t>
            </w:r>
            <w:r>
              <w:rPr>
                <w:sz w:val="24"/>
                <w:szCs w:val="24"/>
                <w:lang w:val="kk-KZ"/>
              </w:rPr>
              <w:t>н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Барыкина Ольга</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3-25T10:23:00Z</dcterms:modified>
  <cp:revision>5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